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2016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 Józefa Więcława -  Dyrektora SPZO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Thorndale;Times New Roman"/>
        </w:rPr>
        <w:t xml:space="preserve">        </w:t>
      </w:r>
      <w:r>
        <w:rPr/>
        <w:t>zwaną w dalszej części umowy "</w:t>
      </w:r>
      <w:r>
        <w:rPr>
          <w:rFonts w:cs="Arial" w:ascii="Arial" w:hAnsi="Arial"/>
          <w:b/>
          <w:sz w:val="20"/>
        </w:rPr>
        <w:t>ZAMAWIAJĄCYM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/>
        <w:t xml:space="preserve">B)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 przez: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artykuły biurowe i papiernicze / druki medyczne określone szczegółowo w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Umowa niniejsza zostaje zawarta w związku z wyborem oferty WYKONAWCY na  dostawę 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określającego ilość i rodzaj zamawianego towaru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Zamówienie mogą być składane WYKONAWCY pisemnie lub fax-em. W szczególnych okolicznościach zamówienia mogą być przez ZAMAWIAJĄCEGO składane telefonicznie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3. WYKONAWCA zobowiązuje się dostarczyć zamówiony towar do siedziby ZAMAWIAJĄCEGO w terminie d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 xml:space="preserve">) zgodą ZAMAWIAJĄCEGO termin dostawy towarów może być wydłużony d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4. Wykonawca każdorazowo jest zobowiązany powiadomić ZAMAWIAJĄCEGO o terminie dostawy  towarów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WYKONAWCĘ. Koszty transportu towaru, w tym koszty załadunku, wyładunku oraz wszelkie inne wydatki związane z dostawą towaru do miejsca przeznaczenia obciążają WYKONAWCĘ.   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o każdej dostarczonej partii towaru WYKONAWCA dołączy  fakturę VAT ( 2egzemplarze) określającą nazwę i cenę jednostkową dostarczonych towarów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. Po  upływie powyższego okresu ceny jednostkowe towarów mogą być zmienione wyłącznie za pisemną zgodą ZAMAWIAJĄCEGO, w przypadku gdy zaistnieją okoliczności wpływające bezpośrednio na poziom tych cen/ zmiana  cen urzędowych, zmiana cła, zmiana cen towarów przez producenta, stawki podatku VAT/. ZAMAWIAJĄCY może zażądać przedstawienia przez WYKONAWCĘ  kalkulacji uzasadniającej zmianę cen  jednostkowych  towarów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MAWIAJĄCY  zobowiązuje się płacić WYKONAWCY należne wynagrodzenie stanowiące iloczyn ceny brutto wg  załącznika nr 1 i ilości zamówionego  towaru  w terminie 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 WYKONAWCE Faktury VAT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stawą wystawienia przez WYKONAWCĘ faktury VAT jest prawidłowe dostarczenie zamówionego towaru potwierdzone przez ZAMAWIAJĄCEGO na specyfikacji towarów.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4. Należne wynagrodzenie  będzie płatne przez ZAMAWIAJĄCEGO na rachunek bankowy  </w:t>
        <w:tab/>
        <w:t xml:space="preserve">WYKONAWCY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  W przypadku zwłoki w zapłacie należnego wynagrodzenia WYKONAWCA może dochodzić od ZAMAWIAJĄCEGO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ind w:left="39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owiązujących przepisach prawa oraz wynikające z ich właściwości i przeznaczenia, a także będą prawidłowo opakowane i oznakowane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starczony ZAM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jest zobowiązany niezwłocznie pisemnie informować ZAMAWIAJĄCEGO o wstrzymaniu  stosowania  lub wycofania z obrotu towarów objętych niniejszą umową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 dostawach  towarów nie spełniających warunków jakościowych określonych w umowie oraz o brakach ilościowych  dostarczonych towarów.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 WYKONAWCY odszkodowania przenoszącego wysokość zastrzeżonej kary umownej 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nie może bez zgody ZAMAWIAJĄCEGO przelać wierzytelności wynikających z niniejszej umowy na osobę trzecią pod rygorem nieważności tej czynności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każdą ze stron w formie wypowiedzenia z zachowaniem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b/>
        </w:rPr>
        <w:t>3 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1.   Wszelkie zmiany lub uzupełnienia umowy mogą być dokonane za zgodą stron w formie pisemnej </w:t>
        <w:tab/>
        <w:t xml:space="preserve">pod rygorem    nieważności.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 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a na tle stosowania niniejszej umowy rozstrzygać będzie sąd właściwy dla siedziby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:                                    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7:00Z</dcterms:created>
  <dc:creator>user</dc:creator>
  <dc:description/>
  <cp:keywords/>
  <dc:language>en-US</dc:language>
  <cp:lastModifiedBy>Zaopatrzenie</cp:lastModifiedBy>
  <cp:lastPrinted>2014-10-07T09:14:00Z</cp:lastPrinted>
  <dcterms:modified xsi:type="dcterms:W3CDTF">2016-10-21T12:03:00Z</dcterms:modified>
  <cp:revision>26</cp:revision>
  <dc:subject/>
  <dc:title>U M O W A </dc:title>
</cp:coreProperties>
</file>